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2500" cy="10382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ประกาศ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>องค์การบริหารส่วนตำบลทัพรั้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รื่อง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 xml:space="preserve">ประกวดราคาจ้างโครงการก่อสร้างถนนลาดยางสายภายในบ้านเดิ่นตะโก คุ้มเดิ่นเห็ด หมู่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</w:rPr>
              <w:t xml:space="preserve">4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>ตำบลทัพรั้ง อำเภอพระทองคำ จังหวัดนครราชสีมา ด้วยวิธีการทางอิเล็กทรอนิกส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 xml:space="preserve">องค์การบริหารส่วนตำบลทัพรั้งมีความประสงค์จะ ประกวดราคาจ้างโครงการก่อสร้างถนนลาดยางสายภายในบ้านเดิ่นตะโก คุ้มเดิ่นเห็ด หมู่ที่ 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ตำบลทัพรั้ง อำเภอพระทองคำ จังหวัดนครราชสีมา ด้วยวิธีการทางอิเล็กทรอนิกส์ ราคากลางของงานก่อสร้างในการประกวดราคาด้วยวิธีการทางอิเล็กทรอนิกส์ครั้งนี้เป็นเงินทั้งสิ้น ๖๓๙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บาท </w:t>
            </w:r>
            <w:r>
              <w:rPr>
                <w:rFonts w:eastAsia="Times New Roman"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หกแสนสามหมื่นเก้าพันบาทถ้วน</w:t>
            </w:r>
            <w:r>
              <w:rPr>
                <w:rFonts w:eastAsia="Times New Roman" w:cs="Angsana New" w:ascii="Angsana New" w:hAnsi="Angsana New"/>
                <w:sz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นิติบุคคล ผู้มีอาชีพรับจ้างงานที่ประกวดราคาจ้างด้วยวิธีการทางอิเล็กทรอนิกส์ดังกล่าว ซึ่งมีผลงานก่อสร้างประเภทเดียวกัน ในวงเงินไม่น้อยกว่า ๓๑๙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๕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บาท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มีผลประโยชน์ร่วมกันกับผู้ประสงค์จะเสนอราคารายอื่นที่เข้าเสนอราคาให้แก่องค์การบริหารส่วนตำบลทัพรั้ง ณ วันที่ประกาศประกวดราคา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๖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๗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(e-Government Procurement : e-GP)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๘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กำหนดยื่นซองเอกสารประกวดราคาจ้างก่อสร้างด้วยวิธีการทางอิเล็กทรอนิกส์ ในวันที่ ๒๙ กรกฎาคม ๒๕๕๘ ตั้งแต่เวลา  ๐๙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๒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ณ ศูนย์รวมข้อมูลข่าวการจัดซื้อจัดจ้างอำเภอพระทองคำ ที่ว่าการอำเภอพระทองคำ ชั้น ๒ และกำหนดเสนอราคาในวันที่  ๑๙ สิงหาคม ๒๕๕๘ ตั้งแต่เวลา ๑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๕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ต้น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สนใจติดต่อขอซื้อเอกสารประกวดราคาจ้างก่อสร้างด้วยวิธีการทางอิเล็กทรอนิกส์ ในราคาชุดละ ๕๐๐ บาท ได้ที่ กองคลัง องค์การบริหารส่วนตำบลทัพรั้ง ในวันที่ ๑๓ กรกฎาคม ๒๕๕๘ ถึงวันที่ ๒๑ กรกฎาคม ๒๕๕๘ ตั้งแต่เวลา ๐๘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๖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ดูรายละเอียดได้ที่เว็บไซต์ 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www.gprocurement.go.th , www.koratdla.go.th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และเว็บไซต์</w:t>
            </w:r>
            <w:r>
              <w:rPr>
                <w:rFonts w:eastAsia="Times New Roman" w:cs="Angsana New" w:ascii="Angsana New" w:hAnsi="Angsana New"/>
                <w:sz w:val="32"/>
              </w:rPr>
              <w:t>www.tuprang.go.th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หรือสอบถามทางโทรศัพท์หมายเลข ๐๔๔๙๗๒๔๔๕ 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75" w:hanging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Angsana New" w:ascii="Angsana New" w:hAnsi="Angsana New"/>
                <w:sz w:val="32"/>
              </w:rPr>
              <w:t>                                    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ประกาศ ณ วันที่ ๑๓ กรกฎาคม พ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๕๕๘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320"/>
                    <w:jc w:val="right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</w:r>
                </w:p>
                <w:tbl>
                  <w:tblPr>
                    <w:tblW w:w="52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50"/>
                  </w:tblGrid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</w:rPr>
                          <w:t>(</w:t>
                        </w:r>
                        <w:r>
                          <w:rPr>
                            <w:rFonts w:ascii="Angsana New" w:hAnsi="Angsana New" w:eastAsia="Times New Roman" w:cs="Angsana New"/>
                            <w:sz w:val="32"/>
                            <w:sz w:val="32"/>
                          </w:rPr>
                          <w:t>นายสมเกียรติ์ กังศรานนท์</w:t>
                        </w:r>
                        <w:r>
                          <w:rPr>
                            <w:rFonts w:eastAsia="Times New Roman" w:cs="Angsana New" w:ascii="Angsana New" w:hAnsi="Angsana New"/>
                            <w:sz w:val="32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ascii="Angsana New" w:hAnsi="Angsana New" w:eastAsia="Times New Roman" w:cs="Angsana New"/>
                            <w:sz w:val="32"/>
                            <w:sz w:val="32"/>
                          </w:rPr>
                          <w:t xml:space="preserve">นายกองค์การองค์การบริหารส่วนตำบลทัพรั้ง </w:t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ngsana New" w:hAnsi="Angsana New" w:eastAsia="Times New Roman" w:cs="Angsana New"/>
                            <w:sz w:val="32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ngsana New" w:hAnsi="Angsana New" w:eastAsia="Times New Roman" w:cs="Angsana New"/>
                            <w:sz w:val="32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 New"/>
      <w:color w:val="auto"/>
      <w:sz w:val="2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emplatefooter">
    <w:name w:val="templatefoo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21:00Z</dcterms:created>
  <dc:creator>Windows User</dc:creator>
  <dc:description/>
  <cp:keywords/>
  <dc:language>en-US</dc:language>
  <cp:lastModifiedBy>Windows User</cp:lastModifiedBy>
  <dcterms:modified xsi:type="dcterms:W3CDTF">2015-07-13T02:47:00Z</dcterms:modified>
  <cp:revision>2</cp:revision>
  <dc:subject/>
  <dc:title/>
</cp:coreProperties>
</file>