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อนกรีตเสริมเหล็กภายในบ้านโคกเพชร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1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อนกรีตเสริมเหล็กภายในบ้านโคกเพชร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16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๕๗๔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้าแสนเจ็ดหมื่นสี่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๒๘๗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๘ สิงหาคม ๒๕๕๘ ตั้งแต่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8:00Z</dcterms:created>
  <dc:creator>Windows User</dc:creator>
  <dc:description/>
  <cp:keywords/>
  <dc:language>en-US</dc:language>
  <cp:lastModifiedBy>Windows User</cp:lastModifiedBy>
  <dcterms:modified xsi:type="dcterms:W3CDTF">2015-07-13T02:50:00Z</dcterms:modified>
  <cp:revision>3</cp:revision>
  <dc:subject/>
  <dc:title/>
</cp:coreProperties>
</file>