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องค์การบริหารส่วนตำบลทัพรั้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ซื้อโครงการจัดซื้อเมล็ดพันธุ์ข้าวหอมมะลิ ๑๐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   </w:t>
            </w:r>
            <w:r>
              <w:rPr>
                <w:rFonts w:ascii="Tahoma" w:hAnsi="Tahoma" w:eastAsia="Times New Roman" w:cs="Tahoma"/>
                <w:sz w:val="21"/>
                <w:sz w:val="21"/>
                <w:szCs w:val="21"/>
              </w:rPr>
              <w:t>องค์การบริหารส่วนตำบลทัพรั้งมีความประสงค์จะ สอบราคาซื้อโครงการจัดซื้อเมล็ดพันธุ์ข้าวหอมมะลิ ๑๐๕ ตามรายการ ดั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772"/>
              <w:gridCol w:w="1929"/>
              <w:gridCol w:w="2122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                 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 xml:space="preserve">โครงการจัดซื้อเมล็ดพันธุ์ข้าวหอมมะลิ 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105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จำนวน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๑๒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,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๐๐๐ 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กิโลกรั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ผู้มีอาชีพขายพัสดุที่สอบราคาซื้อ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ัพรั้ง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กำหนดยื่นซองสอบราคา ในวันที่ ๒๐ พฤษภาคม ๒๕๕๘ ถึงวันที่ ๓ มิถุนายน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ณ กองคลัง องค์การบริหารส่วนตำบลทัพรั้ง และศูนย์รวมข่าวสารการจัดซื้อจัดจ้างขององค์กรปกครองส่วนท้องถิ่นอำเภอพระทองคำ ชั้น ๒ และกำหนดเปิดซองใบเสนอราคาในวันที่ ๔ มิถุนายน ๒๕๕๘ ตั้งแต่เวลา ๐๙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ผู้สนใจติดต่อขอรับเอกสารสอบราคาซื้อ   ได้ที่ กองคลัง องค์การบริหารส่วนตำบลทัพรั้ง ในวันที่ ๒๐ พฤษภาคม ๒๕๕๘ ถึงวันที่ ๓ มิถุนายน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</w:rPr>
              <w:t>.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ดูรายละเอียดได้ที่เว็บไซต์ </w:t>
            </w:r>
            <w:r>
              <w:rPr>
                <w:rFonts w:eastAsia="Times New Roman" w:cs="Angsana New" w:ascii="Angsana New" w:hAnsi="Angsana New"/>
                <w:sz w:val="32"/>
              </w:rPr>
              <w:t>www.gprocurement.go.th,www.koratdla.go.th,www.tuprang.go.th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หรือสอบถามทางโทรศัพท์หมายเลข ๐๔๔๙๗๒๔๔๕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t>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ประกาศ ณ วันที่ ๒๐ พฤษภาคม พ</w:t>
            </w:r>
            <w:r>
              <w:rPr>
                <w:rFonts w:eastAsia="Times New Roman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Angsana New" w:hAnsi="Angsana New" w:eastAsia="Times New Roman" w:cs="Angsana New"/>
                <w:sz w:val="32"/>
                <w:szCs w:val="20"/>
              </w:rPr>
            </w:pPr>
            <w:r>
              <w:rPr>
                <w:rFonts w:eastAsia="Times New Roman" w:cs="Angsana New" w:ascii="Angsana New" w:hAnsi="Angsana New"/>
                <w:sz w:val="32"/>
                <w:szCs w:val="20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สมเกียรติ์ กังศรานนท์</w:t>
                  </w:r>
                  <w:r>
                    <w:rPr>
                      <w:rFonts w:eastAsia="Times New Roman" w:cs="Angsana New" w:ascii="Angsana New" w:hAnsi="Angsana New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</w:rPr>
            </w:pPr>
            <w:r>
              <w:rPr>
                <w:rFonts w:eastAsia="Times New Roman" w:cs="Angsana New" w:ascii="Angsana New" w:hAnsi="Angsana New"/>
                <w:sz w:val="32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vanish/>
          <w:sz w:val="28"/>
          <w:szCs w:val="28"/>
        </w:rPr>
      </w:pPr>
      <w:r>
        <w:rPr>
          <w:rFonts w:eastAsia="Times New Roman" w:cs="Angsana New" w:ascii="Angsana New" w:hAnsi="Angsana New"/>
          <w:vanish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48275" cy="2209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220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39"/>
                                    <w:gridCol w:w="4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>สำเนาถูกต้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>นาง สมใจ เจริญสุข</w:t>
                                        </w: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>นักบริหารงาน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>ประกาศขึ้นเว็บไซต์วันที่ ๑๙ พฤษภาคม ๒๕๕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>โดย นาง สมใจ เจริญสุข นักบริหารงานคลั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sz w:val="32"/>
                                            <w:sz w:val="32"/>
                                          </w:rPr>
                                          <w:t xml:space="preserve">เอกสารสอบราคา เลขที่ </w:t>
                                        </w: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sz w:val="32"/>
                                          </w:rPr>
                                          <w:t>9/25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25pt;height:17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>สำเนาถูกต้อง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>นาง สมใจ เจริญสุข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>นักบริหารงานคลัง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>ประกาศขึ้นเว็บไซต์วันที่ ๑๙ พฤษภาคม ๒๕๕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>โดย นาง สมใจ เจริญสุข นักบริหารงาน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</w:rPr>
                                    <w:t xml:space="preserve">เอกสารสอบราคา เลข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</w:rPr>
                                    <w:t>9/25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ngsana New" w:hAnsi="Angsana New" w:eastAsia="Times New Roman" w:cs="Angsana New"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5:00Z</dcterms:created>
  <dc:creator>Windows User</dc:creator>
  <dc:description/>
  <cp:keywords/>
  <dc:language>en-US</dc:language>
  <cp:lastModifiedBy>Windows User</cp:lastModifiedBy>
  <dcterms:modified xsi:type="dcterms:W3CDTF">2015-05-20T04:18:00Z</dcterms:modified>
  <cp:revision>3</cp:revision>
  <dc:subject/>
  <dc:title/>
</cp:coreProperties>
</file>