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</w:t>
      </w:r>
      <w:r>
        <w:rPr>
          <w:rFonts w:cs="Angsana New" w:ascii="Angsana New" w:hAnsi="Angsana New"/>
          <w:b/>
          <w:bCs/>
          <w:sz w:val="28"/>
        </w:rPr>
        <w:t>............................./255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คำขอขึ้นทะเบียนรับเงินเบี้ยยังชีพ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สูงอายุ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ยื่นคำขอฯ    </w:t>
      </w:r>
      <w:r>
        <w:rPr>
          <w:rFonts w:cs="Vivaldi" w:ascii="Vivaldi" w:hAnsi="Vivaldi"/>
          <w:sz w:val="30"/>
          <w:szCs w:val="30"/>
        </w:rPr>
        <w:t>[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Vivaldi" w:ascii="Vivaldi" w:hAnsi="Vivaldi"/>
          <w:sz w:val="30"/>
          <w:szCs w:val="30"/>
        </w:rPr>
        <w:t>]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จ้งด้วย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Vivaldi" w:ascii="Vivaldi" w:hAnsi="Vivaldi"/>
          <w:sz w:val="30"/>
          <w:szCs w:val="30"/>
        </w:rPr>
        <w:t>[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Vivaldi" w:ascii="Vivaldi" w:hAnsi="Vivaldi"/>
          <w:sz w:val="30"/>
          <w:szCs w:val="30"/>
        </w:rPr>
        <w:t>]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ยื่นคำขอฯ แทนตามหนังสือมอบอำนาจ  เกี่ยวข้องเป็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กับผู้สูงอายุที่ขอ</w:t>
      </w:r>
      <w:r>
        <w:rPr>
          <w:rFonts w:ascii="Angsana New" w:hAnsi="Angsana New"/>
          <w:sz w:val="30"/>
          <w:sz w:val="30"/>
          <w:szCs w:val="30"/>
        </w:rPr>
        <w:t>ลง</w:t>
      </w:r>
      <w:r>
        <w:rPr>
          <w:rFonts w:ascii="Angsana New" w:hAnsi="Angsana New"/>
          <w:sz w:val="30"/>
          <w:sz w:val="30"/>
          <w:szCs w:val="30"/>
        </w:rPr>
        <w:t>ทะเบ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0"/>
          <w:sz w:val="30"/>
          <w:szCs w:val="30"/>
        </w:rPr>
        <w:t>ชื่อ – 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ประจำตัวประชาช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ด้วย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ิดวัน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ปี   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ชื่ออยู่ในทะเบียน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</w:t>
      </w:r>
      <w:r>
        <w:rPr>
          <w:rFonts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ภาพสมรส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โสด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 สมรส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หม้าย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หย่าร้าง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แยกกันอยู่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ี่ยวข้องโด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 xml:space="preserve">เป็น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บิ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มารดา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บุตร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สามี – ภรรยา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พี่น้อง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ภาพรับสวัสดิการภาครัฐ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ยังไม่ได้รับการสงเคราะห์เบี้ยยังชีพ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ด้รับการสงเคราะห์เบี้ยยังชีพผู้ป่วยเอดส์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ได้รับการสงเคราะห์เบี้ยความพ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ีความประสงค์ขอรับเงินเบี้ยยังชีพผู้สูงอายุ  ประจำ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ดยวิธีดังต่อไป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ลือ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วิธ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เงินสดด้วยตนเอง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5040" w:hanging="504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โอนเข้าบัญชีเงินฝากธนาคารในนามผู้มีสิ</w:t>
      </w:r>
      <w:r>
        <w:rPr>
          <w:rFonts w:ascii="Angsana New" w:hAnsi="Angsana New"/>
          <w:sz w:val="30"/>
          <w:sz w:val="30"/>
          <w:szCs w:val="30"/>
        </w:rPr>
        <w:t>ทธ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โอนเข้าบัญชีเงินฝากธนาคารในนามบุคคลที่ได้รับมอบ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5040" w:hanging="50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ำนาจจากผู้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สิทธิ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ind w:left="5040" w:hanging="50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นบเอกสาร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จำตัวประชาชน  หรือสำเนาบัตรอื่นที่ออกโดยหน่วยงานของรัฐที่มีรูปถ่าย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สมุดบัญชีเงินฝากธนาคาร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ผู้ขอรับเงินเบี้ยยังชีพผู้สูงอายุ</w:t>
      </w:r>
      <w:r>
        <w:rPr>
          <w:rFonts w:ascii="Angsana New" w:hAnsi="Angsana New"/>
          <w:sz w:val="30"/>
          <w:sz w:val="30"/>
          <w:szCs w:val="30"/>
        </w:rPr>
        <w:t>ประสงค์ขอรับเงินเบี้ยยังชีพผู้สูงอายุผ่านธนาคาร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ังสือมอบอำนาจพร้อมสำเนาบัตรประจำตัวประชาชนของผู้</w:t>
      </w:r>
      <w:r>
        <w:rPr>
          <w:rFonts w:ascii="Angsana New" w:hAnsi="Angsana New"/>
          <w:sz w:val="30"/>
          <w:sz w:val="30"/>
          <w:szCs w:val="30"/>
        </w:rPr>
        <w:t>มอบอำนาจและผู้</w:t>
      </w:r>
      <w:r>
        <w:rPr>
          <w:rFonts w:ascii="Angsana New" w:hAnsi="Angsana New"/>
          <w:sz w:val="30"/>
          <w:sz w:val="30"/>
          <w:szCs w:val="30"/>
        </w:rPr>
        <w:t xml:space="preserve">รับมอบอำนาจ  </w:t>
      </w:r>
    </w:p>
    <w:p>
      <w:pPr>
        <w:pStyle w:val="Normal"/>
        <w:spacing w:before="120" w:after="0"/>
        <w:ind w:left="1077" w:firstLine="36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ผู้ยื่นคำขอ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)                                    (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หตุ  ให้ขีดฆ่าข้อความที่ไม่ต้องการออก  และทำเครื่องหม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   ในช่อง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 หน้าข้อความที่ต้อ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ได้ตรวจสอบคุณสมบัติของ  นา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ลขบัตรประจำตัวประชาชน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ู้มีคุณสมบัติครบถ้วน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ู้ที่ขาดคุณสมบัติ  ดังนี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ป็น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นายกองค์การบริหารส่วนตำบลสี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ณะกรรมการตรวจสอบคุณสมบัติได้ตรวจสอบแล้ว  มีความเห็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ควรรับขึ้นทะเบียน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สมควรรับขึ้น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...............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)              (.....................................................)          (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ประธานกรรมการฯ                                           กรรมการฯ                                                กรรมการ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สั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ขึ้นทะเบียน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ไม่รับขึ้น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ธีรชัย  ถ่อนสันเทีย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นายกองค์การบริหารส่วนตำบลหนองห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ivaldi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6:00Z</dcterms:created>
  <dc:creator>WincoolV5</dc:creator>
  <dc:description/>
  <cp:keywords/>
  <dc:language>en-US</dc:language>
  <cp:lastModifiedBy>Mr.KKD</cp:lastModifiedBy>
  <cp:lastPrinted>2009-03-03T22:15:00Z</cp:lastPrinted>
  <dcterms:modified xsi:type="dcterms:W3CDTF">2013-05-01T06:26:00Z</dcterms:modified>
  <cp:revision>2</cp:revision>
  <dc:subject/>
  <dc:title>แบบ  สผอ</dc:title>
</cp:coreProperties>
</file>