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จ้างโครงการก่อสร้างระบบประปา บ้านโนนงิ้ว หมู่ที่๑๕ ต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ัพรั้ง อ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พระทอง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นครราชสีม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องค์การบริหารส่วนตำบลทัพรั้งมีความประสงค์จะ สอบราคาจ้างโครงการก่อสร้างระบบประปา บ้านโนนงิ้ว หมู่ที่๑๕ ต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ทัพรั้ง อ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พระทองคำ จ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นครราชสีมา ราคากลางของงานก่อสร้างในการสอบราคาครั้งนี้เป็นเงินทั้งสิ้น ๑๖๕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นึ่งแสนหกหมื่นห้า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๘๒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ัพรั้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สอบราคา ในวันที่ ๘ พฤษภาคม ๒๕๕๘ ถึงวันที่ ๒๒ พฤษภ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กองคลังองค์การบริหารส่วนตำบลทัพรั้ง และศูนย์รวมข่าวสารการจัดซื้อจัดจ้างขององค์กรปกครองส่วนท้องถิ่นอำเภอพระทองคำ ชั้น ๒ และกำหนดเปิดซองใบเสนอราคาในวันที่ ๒๕ พฤษภ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รับเอกสารสอบราคาจ้าง   ได้ที่ กองคลังองค์การบริหารส่วนตำบลทัพรั้ง ในวันที่ ๘ พฤษภาคม ๒๕๕๘ ถึงวันที่ ๒๒ พฤษภ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>www.gprocurement.go.th,www.koratdla.go.th,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๘ พฤษภ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sz w:val="32"/>
                <w:szCs w:val="20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สมเกียรติ์ กังศรานนท์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7:00Z</dcterms:created>
  <dc:creator>Windows User</dc:creator>
  <dc:description/>
  <dc:language>en-US</dc:language>
  <cp:lastModifiedBy>Windows User</cp:lastModifiedBy>
  <dcterms:modified xsi:type="dcterms:W3CDTF">2015-05-08T03:39:00Z</dcterms:modified>
  <cp:revision>6</cp:revision>
  <dc:subject/>
  <dc:title/>
</cp:coreProperties>
</file>