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องค์การบริหารส่วนตำบลทัพรั้ง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 ประกาศรายชื่อผู้ชนะการเสนอราคา</w:t>
            </w:r>
            <w:r>
              <w:rPr>
                <w:rFonts w:eastAsia="Times New Roman" w:cs="Angsana New" w:ascii="Angsana New" w:hAnsi="Angsana New"/>
                <w:color w:val="000000"/>
                <w:sz w:val="21"/>
                <w:szCs w:val="21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ตามประกาศ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องค์การบริหารส่วนตำบลทัพรั้ง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เรื่อง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 xml:space="preserve">สอบราคาซื้อครุภัณฑ์ตามข้อบัญญัติงบประมาณรายจ่ายประจำปี </w:t>
            </w:r>
            <w:r>
              <w:rPr>
                <w:rFonts w:eastAsia="Times New Roman" w:cs="Angsana New" w:ascii="Angsana New" w:hAnsi="Angsana New"/>
                <w:color w:val="660066"/>
                <w:sz w:val="32"/>
              </w:rPr>
              <w:t>2558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ลงวันที่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๙ เมษายน ๒๕๕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ซึ่งมีผู้ได้รับคัดเลือกให้เป็นผู้เสนอราคาจำนวน </w:t>
            </w:r>
            <w:r>
              <w:rPr>
                <w:rFonts w:ascii="Angsana New" w:hAnsi="Angsana New" w:eastAsia="Times New Roman" w:cs="Angsana New"/>
                <w:color w:val="660066"/>
                <w:sz w:val="32"/>
                <w:sz w:val="32"/>
              </w:rPr>
              <w:t>๒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 รายนั้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  <w:t>              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ผลปรากฏว่า มีผู้ที่เสนอราคาที่ดีที่สุด ดังนี้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  <w:t>                     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574950849" r:id="rId3"/>
              </w:objec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เป็นราคาที่รว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VAT            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823853617" r:id="rId5"/>
              </w:objec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 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เป็นราคาที่ไม่รวม 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VAT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600"/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ายการที่พิจารณา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ผู้เสนอราคาดีที่สุด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2"/>
                      <w:sz w:val="32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 xml:space="preserve">สอบราคาซื้อครุภัณฑ์ตามข้อบัญญัติงบประมาณรายจ่ายประจำปี 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2558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color w:val="660066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ห้างหุ้นส่วนจำกัด เทวัญ ครุภัณฑ์สตีล</w:t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๒๐๕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,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๘๐๐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.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๐๐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320"/>
              <w:jc w:val="center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br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ประกาศ ณ วันที่ ๒๙ เมษายน 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shd w:fill="F0F0F0" w:val="clear"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สมเกียรติ์ กังศรานนท์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</w:rPr>
                    <w:t>นายกองค์การองค์การบริหารส่วนตำบลทัพรั้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2:00Z</dcterms:created>
  <dc:creator>Windows User</dc:creator>
  <dc:description/>
  <dc:language>en-US</dc:language>
  <cp:lastModifiedBy>Windows User</cp:lastModifiedBy>
  <dcterms:modified xsi:type="dcterms:W3CDTF">2015-04-29T07:18:00Z</dcterms:modified>
  <cp:revision>1</cp:revision>
  <dc:subject/>
  <dc:title/>
</cp:coreProperties>
</file>