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แบบคำร้องขอข้อมูลข่าวสารของทางราชการ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องค์การบริหารส่วนตำบลหนองหอ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เขียนที่องค์การบริหารส่วนตำบลหนองหอย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</w:t>
      </w:r>
      <w:r>
        <w:rPr>
          <w:sz w:val="28"/>
          <w:sz w:val="28"/>
        </w:rPr>
        <w:t>ปี</w:t>
      </w:r>
      <w:r>
        <w:rPr>
          <w:sz w:val="28"/>
        </w:rPr>
        <w:t>................</w:t>
      </w:r>
      <w:r>
        <w:rPr>
          <w:sz w:val="28"/>
          <w:sz w:val="28"/>
        </w:rPr>
        <w:t>อาชีพ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บัตรประจำตัวประชาชน</w:t>
      </w:r>
      <w:r>
        <w:rPr>
          <w:sz w:val="28"/>
        </w:rPr>
        <w:t>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</w:t>
      </w:r>
      <w:r>
        <w:rPr>
          <w:sz w:val="28"/>
          <w:sz w:val="28"/>
        </w:rPr>
        <w:t>อยู่บ้าน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 </w:t>
      </w:r>
      <w:r>
        <w:rPr>
          <w:sz w:val="28"/>
          <w:sz w:val="28"/>
        </w:rPr>
        <w:t>สถานที่ทำงาน</w:t>
      </w: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</w:t>
      </w:r>
      <w:r>
        <w:rPr>
          <w:sz w:val="28"/>
          <w:sz w:val="28"/>
        </w:rPr>
        <w:t>ประสงค์</w:t>
      </w:r>
      <w:r>
        <w:rPr>
          <w:rFonts w:cs="Times New Roman"/>
          <w:sz w:val="28"/>
          <w:sz w:val="28"/>
        </w:rPr>
        <w:t xml:space="preserve">                       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ขอ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ข้อมูล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ขอตรวจดูข้อมูลข่าวสารเ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.....................................................................                     2 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...................................................................                         4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พื่อนำไป</w:t>
      </w:r>
      <w:r>
        <w:rPr>
          <w:sz w:val="28"/>
        </w:rPr>
        <w:t xml:space="preserve">............................................................................................................................ .....................................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  <w:sz w:val="28"/>
        </w:rPr>
        <w:t>ทั้งนี้ข้าพเจ้ายินยอมจ่ายค่าธรรมเนียมตามประกาศคณะกรรมการข้อมูลข่าวสารของทางราชการการกำหน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ผู้ขอ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</w:rPr>
        <w:t>....................................................</w:t>
      </w:r>
      <w:r>
        <w:rPr>
          <w:sz w:val="28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5208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0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ห้ข้อมู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อกสารที่ผู้ขอต้องก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ห้เข้าตรวจดูข้อมู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อกส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ดมารับเอกสารวัน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ปิดเผยได้เฉพาะบางส่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สามารถเปิดเผย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เจ้าหน้าที่ผู้รับ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ายกองค์กรการบริหารส่วนตำบลหนองห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ื่อโปรดอนุเคราะข้อมู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อกสารตามที่ขอข้างต้น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..........................................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ปลัดองค์การบริหารส่วนตำบลหนองห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นายกองค์การบริหารส่วนตำบลหนองห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10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ห้ข้อมู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</w:rPr>
                        <w:t>เอกสารที่ผู้ขอต้องก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ห้เข้าตรวจดูข้อมู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</w:rPr>
                        <w:t>เอกส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ดมารับเอกสารวันที่</w:t>
                      </w:r>
                      <w:r>
                        <w:rPr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ปิดเผยได้เฉพาะบางส่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สามารถเปิดเผย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</w:t>
                      </w:r>
                      <w:r>
                        <w:rPr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ลงชื่อเจ้าหน้าที่ผู้รับเรื่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นายกองค์กรการบริหารส่วนตำบลหนองหอ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</w:rPr>
                        <w:t>เพื่อโปรดอนุเคราะข้อมู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</w:rPr>
                        <w:t>เอกสารตามที่ขอข้างต้น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..........................................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  <w:r>
                        <w:rPr/>
                        <w:t>ปลัดองค์การบริหารส่วนตำบลหนองห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นายกองค์การบริหารส่วนตำบลหนองห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40976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9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2.6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165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ลัดองค์การบริหารส่วนตำบลหนองห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พิจารณาจัดทำข้อมู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อกสารข้อมูล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ปลัดองค์การบริหารส่วนตำบลหนองหอ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</w:rPr>
                        <w:t>ได้พิจารณาจัดทำข้อมู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</w:rPr>
                        <w:t>เอกสารข้อมูล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569720</wp:posOffset>
                </wp:positionV>
                <wp:extent cx="2980690" cy="363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้าพเจ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รับบริการตามที่ขอเรียบร้อย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ชำระเงินค่าทำสำเนาเอกสาร</w:t>
                            </w:r>
                            <w:r>
                              <w:rPr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ชำระเงินค่าทำสำเนามีผู้รับรอง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ต้องชำระเงินเพราะมีรายได้น้อย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บริการของสำนักงา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...........................................................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6.15pt;mso-wrap-distance-left:9.05pt;mso-wrap-distance-right:9.05pt;mso-wrap-distance-top:0pt;mso-wrap-distance-bottom:0pt;margin-top:12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หรับผู้ข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้าพเจ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รับบริการตามที่ขอเรียบร้อย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ชำระเงินค่าทำสำเนาเอกสาร</w:t>
                      </w:r>
                      <w:r>
                        <w:rPr>
                          <w:sz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ชำระเงินค่าทำสำเนามีผู้รับรอง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ต้องชำระเงินเพราะมีรายได้น้อย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</w:rPr>
                        <w:t>เป็บริการของสำนักงาน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(</w:t>
                      </w:r>
                      <w:r>
                        <w:rPr/>
                        <w:t>...........................................................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3:00Z</dcterms:created>
  <dc:creator>TrueFasterUser</dc:creator>
  <dc:description/>
  <dc:language>en-US</dc:language>
  <cp:lastModifiedBy>mini com</cp:lastModifiedBy>
  <dcterms:modified xsi:type="dcterms:W3CDTF">2014-12-07T05:23:00Z</dcterms:modified>
  <cp:revision>2</cp:revision>
  <dc:subject/>
  <dc:title>แบบคำร้องขอข้อมูลข่าวสารของทางราชการ</dc:title>
</cp:coreProperties>
</file>