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 w:ascii="Angsana New" w:hAnsi="Angsana New"/>
                <w:color w:val="000000"/>
                <w:sz w:val="21"/>
                <w:szCs w:val="21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ประกาศ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องค์การบริหารส่วนตำบลทัพรั้ง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เรื่อง ประกาศรายชื่อผู้ชนะการเสนอราคา</w:t>
            </w:r>
            <w:r>
              <w:rPr>
                <w:rFonts w:eastAsia="Times New Roman" w:cs="Angsana New" w:ascii="Angsana New" w:hAnsi="Angsana New"/>
                <w:color w:val="000000"/>
                <w:sz w:val="21"/>
                <w:szCs w:val="21"/>
              </w:rPr>
              <w:br/>
              <w:t> </w:t>
            </w:r>
          </w:p>
        </w:tc>
      </w:tr>
      <w:tr>
        <w:trPr/>
        <w:tc>
          <w:tcPr>
            <w:tcW w:w="964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             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ตามประกาศ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องค์การบริหารส่วนตำบลทัพรั้ง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เรื่อง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 xml:space="preserve">สอบราคาจ้างโครงการก่อสร้างถนนคันดินสายภายในบ้านมาบลาน หมู่ที่ </w:t>
            </w:r>
            <w:r>
              <w:rPr>
                <w:rFonts w:eastAsia="Times New Roman" w:cs="Angsana New" w:ascii="Angsana New" w:hAnsi="Angsana New"/>
                <w:color w:val="660066"/>
                <w:sz w:val="32"/>
              </w:rPr>
              <w:t>20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ลงวันที่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๙ เมษายน ๒๕๕๘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ซึ่งมีผู้ได้รับคัดเลือกให้เป็นผู้เสนอราคาจำนวน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๒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รายนั้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br/>
              <w:t>             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ผลปรากฏว่า มีผู้ที่เสนอราคาที่ดีที่สุด ดังนี้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br/>
              <w:t>                            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674895703" r:id="rId3"/>
              </w:objec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เป็นราคาที่รว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VAT          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992798834" r:id="rId5"/>
              </w:objec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เป็นราคาที่ไม่รว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VAT</w:t>
            </w:r>
          </w:p>
        </w:tc>
      </w:tr>
      <w:tr>
        <w:trPr/>
        <w:tc>
          <w:tcPr>
            <w:tcW w:w="964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tcBorders/>
            <w:shd w:fill="F0F0F0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3600"/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000000"/>
                      <w:sz w:val="32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0000"/>
                      <w:sz w:val="32"/>
                      <w:sz w:val="32"/>
                    </w:rPr>
                    <w:t>รายการที่พิจารณา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000000"/>
                      <w:sz w:val="32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0000"/>
                      <w:sz w:val="32"/>
                      <w:sz w:val="32"/>
                    </w:rPr>
                    <w:t>ผู้เสนอราคาดีที่สุด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000000"/>
                      <w:sz w:val="32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0000"/>
                      <w:sz w:val="32"/>
                      <w:sz w:val="32"/>
                    </w:rPr>
                    <w:t>ราคาที่เสนอ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color w:val="660066"/>
                      <w:sz w:val="32"/>
                    </w:rPr>
                    <w:t> 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</w:rPr>
                    <w:t xml:space="preserve">โครงการก่อสร้างถนนคันดินสายภายในบ้านมาบลาน หมู่ที่ </w:t>
                  </w:r>
                  <w:r>
                    <w:rPr>
                      <w:rFonts w:eastAsia="Times New Roman" w:cs="Angsana New" w:ascii="Angsana New" w:hAnsi="Angsana New"/>
                      <w:color w:val="660066"/>
                      <w:sz w:val="32"/>
                    </w:rPr>
                    <w:t>20</w:t>
                  </w:r>
                </w:p>
              </w:tc>
              <w:tc>
                <w:tcPr>
                  <w:tcW w:w="36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color w:val="660066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660066"/>
                      <w:sz w:val="32"/>
                    </w:rPr>
                    <w:t> 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</w:rPr>
                    <w:t>ห้างหุ้นส่วนจำกัด คลองแค</w:t>
                  </w:r>
                </w:p>
              </w:tc>
              <w:tc>
                <w:tcPr>
                  <w:tcW w:w="27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</w:rPr>
                    <w:t>๒๒๐</w:t>
                  </w:r>
                  <w:r>
                    <w:rPr>
                      <w:rFonts w:eastAsia="Times New Roman" w:cs="Angsana New" w:ascii="Angsana New" w:hAnsi="Angsana New"/>
                      <w:color w:val="660066"/>
                      <w:sz w:val="32"/>
                    </w:rPr>
                    <w:t>,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</w:rPr>
                    <w:t>๐๐๐</w:t>
                  </w:r>
                  <w:r>
                    <w:rPr>
                      <w:rFonts w:eastAsia="Times New Roman" w:cs="Angsana New" w:ascii="Angsana New" w:hAnsi="Angsana New"/>
                      <w:color w:val="660066"/>
                      <w:sz w:val="32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</w:rPr>
                    <w:t>๐๐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</w:rPr>
            </w:r>
          </w:p>
        </w:tc>
      </w:tr>
      <w:tr>
        <w:trPr/>
        <w:tc>
          <w:tcPr>
            <w:tcW w:w="964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rFonts w:ascii="Angsana New" w:hAnsi="Angsana New" w:eastAsia="Times New Roman" w:cs="Angsana New"/>
                <w:color w:val="000000"/>
                <w:sz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br/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ประกาศ ณ วันที่ ๒๙ เมษายน 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๒๕๕๘</w:t>
            </w:r>
          </w:p>
        </w:tc>
      </w:tr>
      <w:tr>
        <w:trPr/>
        <w:tc>
          <w:tcPr>
            <w:tcW w:w="9645" w:type="dxa"/>
            <w:tcBorders/>
            <w:shd w:fill="F0F0F0" w:val="clear"/>
            <w:vAlign w:val="center"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000000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660066"/>
                      <w:sz w:val="32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</w:rPr>
                    <w:t>นายสมเกียรติ์ กังศรานนท์</w:t>
                  </w:r>
                  <w:r>
                    <w:rPr>
                      <w:rFonts w:eastAsia="Times New Roman" w:cs="Angsana New" w:ascii="Angsana New" w:hAnsi="Angsana New"/>
                      <w:color w:val="660066"/>
                      <w:sz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000000"/>
                      <w:sz w:val="32"/>
                    </w:rPr>
                  </w:pP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</w:rPr>
                    <w:t>นายกองค์การองค์การบริหารส่วนตำบลทัพรั้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 New"/>
      <w:color w:val="auto"/>
      <w:sz w:val="2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6:00Z</dcterms:created>
  <dc:creator>Windows User</dc:creator>
  <dc:description/>
  <dc:language>en-US</dc:language>
  <cp:lastModifiedBy>Windows User</cp:lastModifiedBy>
  <dcterms:modified xsi:type="dcterms:W3CDTF">2015-04-29T07:37:00Z</dcterms:modified>
  <cp:revision>1</cp:revision>
  <dc:subject/>
  <dc:title/>
</cp:coreProperties>
</file>