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ันดินสายป่าช้าสาธารณประโยชน์ บ้านโนนสูง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ันดินสายป่าช้าสาธารณประโยชน์ บ้านโนนสูง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๕๔๔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้าแสนสี่หมื่นสี่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๒๗๒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๙ สิงหาคม ๒๕๕๘ ตั้งแต่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9:00Z</dcterms:created>
  <dc:creator>Windows User</dc:creator>
  <dc:description/>
  <cp:keywords/>
  <dc:language>en-US</dc:language>
  <cp:lastModifiedBy>Windows User</cp:lastModifiedBy>
  <dcterms:modified xsi:type="dcterms:W3CDTF">2015-07-13T02:46:00Z</dcterms:modified>
  <cp:revision>2</cp:revision>
  <dc:subject/>
  <dc:title/>
</cp:coreProperties>
</file>