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กาศ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Cs w:val="36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สอบราคาจ้างโครงการปรับปรุงระบบประปา บ้านโนนสูง หมู่ที่ ๑๔ ต</w:t>
            </w:r>
            <w:r>
              <w:rPr>
                <w:rFonts w:eastAsia="Times New Roman" w:cs="Angsana New" w:ascii="Angsana New" w:hAnsi="Angsana New"/>
                <w:b/>
                <w:bCs/>
                <w:color w:val="660066"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ทัพรั้ง อ</w:t>
            </w:r>
            <w:r>
              <w:rPr>
                <w:rFonts w:eastAsia="Times New Roman" w:cs="Angsana New" w:ascii="Angsana New" w:hAnsi="Angsana New"/>
                <w:b/>
                <w:bCs/>
                <w:color w:val="660066"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พระทองคำ จ</w:t>
            </w:r>
            <w:r>
              <w:rPr>
                <w:rFonts w:eastAsia="Times New Roman" w:cs="Angsana New" w:ascii="Angsana New" w:hAnsi="Angsana New"/>
                <w:b/>
                <w:bCs/>
                <w:color w:val="660066"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นครราชสีม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 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องค์การบริหารส่วนตำบลทัพรั้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มีความประสงค์จะ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สอบราคาจ้างโครงการปรับปรุงระบบประปา บ้านโนนสูง หมู่ที่ ๑๔ ต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ทัพรั้ง อ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พระทองคำ จ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นครราชสีมา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ราคากลางของงานก่อสร้างในการสอบราคาครั้งนี้เป็นเงินทั้งสิ้น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๑๔๙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๐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หนึ่งแสนสี่หมื่นเก้าพันบาทถ้ว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๗๔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๕๐๐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ัพรั้ง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กำหนดยื่น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ใน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๑๕ มิถุนายน ๒๕๕๘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ถึง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๒๖ มิถุนายน ๒๕๕๘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ตั้งแต่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๐๘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๓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ถึง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๑๖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๓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ณ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กองคลัง องค์การบริหารส่วนตำบลทัพรั้ง และศูนย์รวมข่าวสารการจัดซื้อจัดจ้างขององค์กรปกครองส่วนท้องถิ่นอำเภอพระทองคำ ชั้น ๒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และกำหนดเปิดซองใบเสนอราคาใน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๒๙ มิถุนายน ๒๕๕๘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ตั้งแต่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๐๙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๐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ผู้สนใจติดต่อขอรับเอกส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สอบราคาจ้า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  ได้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กองคลัง องค์การบริหารส่วนตำบลทัพรั้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ใน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๑๕ มิถุนายน ๒๕๕๘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ถึง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๒๖ มิถุนายน ๒๕๕๘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ตั้งแต่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๐๘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๓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ถึง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๑๖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๓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www.gprocurement.go.th,www.koratdla.go.th,www.tuprang.go.th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หรือสอบถามทางโทรศัพท์หมายเลข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๐๔๔๙๗๒๔๔๕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br/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ประกาศ ณ วันที่ ๑๕ มิถุนายน พ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20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นายสมเกียรติ์ กังศรานนท์</w:t>
                  </w: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นายกองค์การองค์การบริหารส่วนตำบลทัพรั้ง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  <w:szCs w:val="20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  <w:szCs w:val="20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7:00Z</dcterms:created>
  <dc:creator>Windows User</dc:creator>
  <dc:description/>
  <dc:language>en-US</dc:language>
  <cp:lastModifiedBy>Windows User</cp:lastModifiedBy>
  <dcterms:modified xsi:type="dcterms:W3CDTF">2015-06-15T07:38:00Z</dcterms:modified>
  <cp:revision>1</cp:revision>
  <dc:subject/>
  <dc:title/>
</cp:coreProperties>
</file>