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10382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ประกาศ</w:t>
            </w:r>
            <w:r>
              <w:rPr>
                <w:rFonts w:ascii="Angsana New" w:hAnsi="Angsana New" w:eastAsia="Times New Roman" w:cs="Angsana New"/>
                <w:b/>
                <w:b/>
                <w:bCs/>
                <w:szCs w:val="36"/>
              </w:rPr>
              <w:t>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องค์การบริหารส่วนตำบลทัพรั้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เรื่อง สอบราคาจ้างโครงการปรับปรุงระบบประปา บ้านโนนสูง หมู่ที่๑๔ ต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ทัพรั้ง อ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พระทองค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จ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นครราชสีม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         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</w:rPr>
              <w:t>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องค์การบริหารส่วนตำบลทัพรั้งมีความประสงค์จะ สอบราคาจ้างโครงการปรับปรุงระบบประปา บ้านโนนสูง หมู่ที่๑๔ ต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ทัพรั้ง อ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พระทองคำ จ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นครราชสีมา ราคากลางของงานก่อสร้างในการสอบราคาครั้งนี้เป็นเงินทั้งสิ้น ๑๕๐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 </w:t>
            </w:r>
            <w:r>
              <w:rPr>
                <w:rFonts w:eastAsia="Times New Roman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นึ่งแสนห้าหมื่นบาทถ้วน</w:t>
            </w:r>
            <w:r>
              <w:rPr>
                <w:rFonts w:eastAsia="Times New Roman"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นิติบุคคล ผู้มีอาชีพรับจ้างงานที่สอบราคาจ้าง ซึ่งมีผลงานก่อสร้างประเภทเดียวกัน ในวงเงินไม่น้อยกว่า ๗๕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ทัพรั้ง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กำหนดยื่นซองสอบราคา ในวันที่ ๘ พฤษภาคม ๒๕๕๘ ถึงวันที่ ๒๒ พฤษภ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ณ กองคลังองค์การบริหารส่วนตำบลทัพรั้้ง และ ศูนย์รวมข่าวสารการจัดซื้อจัดจ้างขององค์กรปกครองส่วนท้องถิ่นอำเภอพระทองคำ ชั้น ๒ และกำหนดเปิดซองใบเสนอราคาในวันที่ ๒๕ พฤษภาคม ๒๕๕๘ ตั้งแต่เวลา ๐๙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สนใจติดต่อขอรับเอกสารสอบราคาจ้าง   ได้ที่ กองคลังองค์การบริหารส่วนตำบลทัพรั้ง ในวันที่ ๘ พฤษภาคม ๒๕๕๘ ถึงวันที่ ๒๒ พฤษภ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ดูรายละเอียดได้ที่เว็บไซต์ </w:t>
            </w:r>
            <w:r>
              <w:rPr>
                <w:rFonts w:eastAsia="Times New Roman" w:cs="Angsana New" w:ascii="Angsana New" w:hAnsi="Angsana New"/>
                <w:sz w:val="32"/>
              </w:rPr>
              <w:t>www.gprocurement.go.th,www.koratdla.go.th,www.tuprang.go.th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รือสอบถามทางโทรศัพท์หมายเลข ๐๔๔๙๗๒๔๔๕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br/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ประกาศ ณ วันที่ ๘ พฤษภาคม พ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right"/>
              <w:rPr>
                <w:rFonts w:ascii="Angsana New" w:hAnsi="Angsana New" w:eastAsia="Times New Roman" w:cs="Angsana New"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sz w:val="32"/>
                <w:szCs w:val="20"/>
              </w:rPr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</w:rPr>
                    <w:t>นายสมเกียรติ์ กังศรานนท์</w:t>
                  </w:r>
                  <w:r>
                    <w:rPr>
                      <w:rFonts w:eastAsia="Times New Roman" w:cs="Angsana New" w:ascii="Angsana New" w:hAnsi="Angsana New"/>
                      <w:sz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</w:rPr>
                    <w:t>นายกองค์การองค์การบริหารส่วนตำบลทัพรั้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Angsana New" w:ascii="Angsana New" w:hAnsi="Angsana New"/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Templatefooter">
    <w:name w:val="templatefoo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5:00Z</dcterms:created>
  <dc:creator>Windows User</dc:creator>
  <dc:description/>
  <dc:language>en-US</dc:language>
  <cp:lastModifiedBy>Windows User</cp:lastModifiedBy>
  <dcterms:modified xsi:type="dcterms:W3CDTF">2015-05-08T03:35:00Z</dcterms:modified>
  <cp:revision>5</cp:revision>
  <dc:subject/>
  <dc:title/>
</cp:coreProperties>
</file>