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ขอยื่นแบบชำระภาษี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ทำการองค์การบริการส่วนตำบลหนองหอ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อำเภอพระทองคำ     จังหวัดนครราชสีมา</w:t>
      </w:r>
    </w:p>
    <w:p>
      <w:pPr>
        <w:pStyle w:val="Normal"/>
        <w:spacing w:before="24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กุล  ผู้ขอยื่นแบ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ปัจจุบัน    บ้านเลข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ิดต่อขอชำระ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ีโรงเรือนและที่ด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ีป้า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บำรุงท้องที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พร้อมแนบหลักฐา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ตรประจำตัวประชาช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.........................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3600"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right="-1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ยื่นแบบชำระภาษี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(...........................................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ำหรับเจ้าหน้าที่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ฐานครบถ้วน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ครบถ้ว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240" w:after="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คำร้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รวจสอบหลักฐา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............................................)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จ้าหน้าที่จัดเก็บรายได้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/.............../............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902" w:right="72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"/>
      <w:numFmt w:val="bullet"/>
      <w:lvlText w:val=""/>
      <w:lvlJc w:val="left"/>
      <w:pPr>
        <w:tabs>
          <w:tab w:val="num" w:pos="1170"/>
        </w:tabs>
        <w:ind w:left="117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57:00Z</dcterms:created>
  <dc:creator>User</dc:creator>
  <dc:description/>
  <cp:keywords/>
  <dc:language>en-US</dc:language>
  <cp:lastModifiedBy>Mr.KKD</cp:lastModifiedBy>
  <dcterms:modified xsi:type="dcterms:W3CDTF">2013-05-01T06:57:00Z</dcterms:modified>
  <cp:revision>2</cp:revision>
  <dc:subject/>
  <dc:title>เอกสารขอยื่นแบบชำระภาษี</dc:title>
</cp:coreProperties>
</file>