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szCs w:val="36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สอบราคาจ้างโครงการปรับปรุงระบบประปา บ้านโนนงิ้ว หมู่ที่ ๑๕ ต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ัพรั้ง อ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พระทองคำ จ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นครราชสีม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</w:rPr>
              <w:t>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องค์การบริหารส่วนตำบลทัพรั้งมีความประสงค์จะ สอบราคาจ้างโครงการปรับปรุงระบบประปา บ้านโนนงิ้ว หมู่ที่ ๑๕ ต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ทัพรั้ง อ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พระทองคำ จ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นครราชสีมา ราคากลางของงานก่อสร้างในการสอบราคาครั้งนี้เป็นเงินทั้งสิ้น ๑๖๓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นึ่งแสนหกหมื่นสาม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๘๑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๕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ัพรั้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สอบราคา ในวันที่ ๑๕ มิถุนายน ๒๕๕๘ ถึงวันที่ ๒๖ มิถุนายน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กองคลัง องค์การบริหารส่วนตำบลทัพรั้ง และศูนย์รวมข่าวสารการจัดซื้อจัดจ้างขององค์กรปกครองส่วนท้องถิ่นอำเภอพระทองคำ ชั้น ๒ และกำหนดเปิดซองใบเสนอราคาในวันที่ ๒๙ มิถุนายน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รับเอกสารสอบราคาจ้าง   ได้ที่ กองคลัง องค์การบริหารส่วนตำบลทัพรั้ง ในวันที่ ๑๕ มิถุนายน ๒๕๕๘ ถึงวันที่ ๒๖ มิถุนายน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>www.gprocurement.go.th,www.koratdla.go.th,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๕ มิถุนายน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sz w:val="32"/>
                <w:szCs w:val="20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สมเกียรติ์ กังศรานนท์</w:t>
                  </w:r>
                  <w:r>
                    <w:rPr>
                      <w:rFonts w:eastAsia="Times New Roman" w:cs="Angsana New" w:ascii="Angsana New" w:hAnsi="Angsana New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กองค์การองค์การบริหารส่วนตำบลทัพรั้ง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1:00Z</dcterms:created>
  <dc:creator>Windows User</dc:creator>
  <dc:description/>
  <dc:language>en-US</dc:language>
  <cp:lastModifiedBy>Windows User</cp:lastModifiedBy>
  <dcterms:modified xsi:type="dcterms:W3CDTF">2015-06-15T07:36:00Z</dcterms:modified>
  <cp:revision>1</cp:revision>
  <dc:subject/>
  <dc:title/>
</cp:coreProperties>
</file>