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คอนกรีตเสริมเหล็กภายในบ้านทัพรั้ง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ตำบลทัพรั้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คอนกรีตเสริมเหล็กภายในบ้านทัพรั้ง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๒๒๔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สองแสนสองหมื่นสี่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๑๑๒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๙ สิงหาคม ๒๕๕๘ ตั้งแต่เวลา 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1:00Z</dcterms:created>
  <dc:creator>Windows User</dc:creator>
  <dc:description/>
  <cp:keywords/>
  <dc:language>en-US</dc:language>
  <cp:lastModifiedBy>Windows User</cp:lastModifiedBy>
  <dcterms:modified xsi:type="dcterms:W3CDTF">2015-07-13T02:45:00Z</dcterms:modified>
  <cp:revision>3</cp:revision>
  <dc:subject/>
  <dc:title/>
</cp:coreProperties>
</file>