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คอนกรีตเสริมเหล็กภายในบ้านกุดตาดำ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คอนกรีตเสริมเหล็กภายในบ้านกุดตาดำ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๔๑๔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สี่แสนหนึ่งหมื่นสี่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๒๐๗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๘ สิงห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7:00Z</dcterms:created>
  <dc:creator>Windows User</dc:creator>
  <dc:description/>
  <cp:keywords/>
  <dc:language>en-US</dc:language>
  <cp:lastModifiedBy>Windows User</cp:lastModifiedBy>
  <dcterms:modified xsi:type="dcterms:W3CDTF">2015-07-13T02:49:00Z</dcterms:modified>
  <cp:revision>4</cp:revision>
  <dc:subject/>
  <dc:title/>
</cp:coreProperties>
</file>