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้อมูลข่าวสารของราชการ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องหอย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ทองคำ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ราชสีมา 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Style15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บัตรประจำตัว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บ้านเลขท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นที่ทำงา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สงค์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/>
          <w:sz w:val="28"/>
          <w:sz w:val="28"/>
        </w:rPr>
        <w:t xml:space="preserve"> ขอเอกสาร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ข้อมูล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/>
          <w:sz w:val="28"/>
          <w:sz w:val="28"/>
        </w:rPr>
        <w:t xml:space="preserve"> ขอเข้าตรวจดูข้อมูลข่าวสาร เรื่อง  ดังนี้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1).......................................................................</w:t>
        <w:tab/>
        <w:t>(2).............................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3).......................................................................</w:t>
        <w:tab/>
        <w:t>(4).............................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นำไป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นี้  ข้าพเจ้ายินยอมจ่ายค่าธรรมเนียมตามประกาศคณะกรรมการข้อมูลข่าวสารราชการกำหนด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ผู้ขอ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(........................................................)</w:t>
      </w:r>
    </w:p>
    <w:p>
      <w:pPr>
        <w:pStyle w:val="Style1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08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ำหรับเจ้าหน้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ดำเนิน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ข้อมู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อกสารที่ผู้ขอต้องการแล้ว</w:t>
            </w:r>
          </w:p>
          <w:p>
            <w:pPr>
              <w:pStyle w:val="Style15"/>
              <w:ind w:left="13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เข้าตรวจดูข้อมู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อกสารแล้ว</w:t>
            </w:r>
          </w:p>
          <w:p>
            <w:pPr>
              <w:pStyle w:val="Style15"/>
              <w:ind w:left="13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ัดมารับเอกสาร วันที่</w:t>
            </w:r>
            <w:r>
              <w:rPr>
                <w:rFonts w:cs="Angsana New" w:ascii="Angsana New" w:hAnsi="Angsana New"/>
                <w:sz w:val="28"/>
              </w:rPr>
              <w:t>........................</w:t>
            </w:r>
          </w:p>
          <w:p>
            <w:pPr>
              <w:pStyle w:val="Style15"/>
              <w:ind w:left="13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ิดเผยได้เฉพาะบางส่วน</w:t>
            </w:r>
          </w:p>
          <w:p>
            <w:pPr>
              <w:pStyle w:val="Style15"/>
              <w:ind w:left="13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สามารถเปิดเผยได้เพราะ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</w:p>
          <w:p>
            <w:pPr>
              <w:pStyle w:val="Style15"/>
              <w:ind w:left="13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                 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หรับหน่วยงานอื่นส่งเรื่องกลั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ปลัดองค์การบริหารส่วนตำบลหนองหอย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พิจารณาจัดส่งข้อมู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อกสารที่ขอแล้วตามแนบ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)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</w:t>
            </w:r>
          </w:p>
        </w:tc>
      </w:tr>
      <w:tr>
        <w:trPr>
          <w:trHeight w:val="208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นายกองค์การบริหารส่วนตำบลหนองหอย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พิจารณาอนุมัติ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)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หรับหัวหน้าหน่วย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ประสานข้อมูลจากหน่วยงานอื่น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หัวหน้า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อ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เพื่อโปรดอนุเคราะห์ข้อมู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อกสารตามข้อข้างต้นด้วย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Style15"/>
              <w:ind w:left="4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)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ำหรับผู้ข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Style15"/>
              <w:ind w:left="851" w:hanging="8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าพเจ้า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บริการตามที่ขอเรียบร้อยแล้ว</w:t>
            </w:r>
          </w:p>
          <w:p>
            <w:pPr>
              <w:pStyle w:val="Style15"/>
              <w:ind w:left="8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ชำระเงินค่าทำสำเนาเอกสาร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Style15"/>
              <w:ind w:left="8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ชำระเงินค่าทำสำเนามีผู้รับรอง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Style15"/>
              <w:ind w:left="8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ต้องชำระเงิน เพราะมีรายได้น้อย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Style15"/>
              <w:ind w:left="8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เป็นดุลพินิจของเจ้าหน้าที่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นองหอย </w:t>
            </w:r>
          </w:p>
          <w:p>
            <w:pPr>
              <w:pStyle w:val="Style15"/>
              <w:ind w:left="8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ขอ</w:t>
            </w:r>
          </w:p>
          <w:p>
            <w:pPr>
              <w:pStyle w:val="Style15"/>
              <w:ind w:left="8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)</w:t>
            </w:r>
          </w:p>
          <w:p>
            <w:pPr>
              <w:pStyle w:val="Style15"/>
              <w:ind w:left="8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0:00Z</dcterms:created>
  <dc:creator>Personal</dc:creator>
  <dc:description/>
  <cp:keywords/>
  <dc:language>en-US</dc:language>
  <cp:lastModifiedBy>Mr.KKD</cp:lastModifiedBy>
  <dcterms:modified xsi:type="dcterms:W3CDTF">2013-05-01T06:40:00Z</dcterms:modified>
  <cp:revision>2</cp:revision>
  <dc:subject/>
  <dc:title>แบบคำร้องขอข้อมูลข่าวสารของราชการ</dc:title>
</cp:coreProperties>
</file>