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คำขอมีบัตรประจำตัวคนพิ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บัญญัติส่งเสริมและพัฒนาคุณภาพชีวิต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</w:t>
      </w:r>
      <w:r>
        <w:rPr>
          <w:sz w:val="28"/>
          <w:sz w:val="28"/>
        </w:rPr>
        <w:t>ขอมีบัตรใหม่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มีบัตรใหม่เนื่องจากบัตรเดิมหมดอายุ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</w:t>
      </w:r>
      <w:r>
        <w:rPr>
          <w:sz w:val="28"/>
          <w:sz w:val="28"/>
        </w:rPr>
        <w:t>ขอมีบัตรใหม่เนื่องจาก</w:t>
      </w:r>
      <w:r>
        <w:rPr>
          <w:sz w:val="28"/>
        </w:rPr>
        <w:t>/</w:t>
      </w:r>
      <w:r>
        <w:rPr>
          <w:sz w:val="28"/>
          <w:sz w:val="28"/>
        </w:rPr>
        <w:t>ชำรุด</w:t>
      </w:r>
      <w:r>
        <w:rPr>
          <w:sz w:val="28"/>
        </w:rPr>
        <w:t>/</w:t>
      </w:r>
      <w:r>
        <w:rPr>
          <w:sz w:val="28"/>
          <w:sz w:val="28"/>
        </w:rPr>
        <w:t>สูญหาย</w:t>
      </w:r>
      <w:r>
        <w:rPr>
          <w:sz w:val="28"/>
        </w:rPr>
        <w:t>/</w:t>
      </w:r>
      <w:r>
        <w:rPr>
          <w:sz w:val="28"/>
          <w:sz w:val="28"/>
        </w:rPr>
        <w:t>มีการแก้ไขข้อมูลสำคัญ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...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/</w:t>
      </w:r>
      <w:r>
        <w:rPr>
          <w:sz w:val="28"/>
          <w:sz w:val="28"/>
        </w:rPr>
        <w:t>อื่นๆ</w:t>
      </w:r>
      <w:r>
        <w:rPr>
          <w:sz w:val="28"/>
        </w:rPr>
        <w:t>(</w:t>
      </w:r>
      <w:r>
        <w:rPr>
          <w:sz w:val="28"/>
          <w:sz w:val="28"/>
        </w:rPr>
        <w:t>ระบุ</w:t>
      </w:r>
      <w:r>
        <w:rPr>
          <w:sz w:val="28"/>
        </w:rPr>
        <w:t>)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.......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</w:t>
      </w:r>
      <w:r>
        <w:rPr>
          <w:sz w:val="28"/>
          <w:sz w:val="28"/>
        </w:rPr>
        <w:t>ชื่อหมู่บ้าน</w:t>
      </w:r>
      <w:r>
        <w:rPr>
          <w:sz w:val="28"/>
        </w:rPr>
        <w:t>..............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 xml:space="preserve">................................................... </w:t>
      </w:r>
      <w:r>
        <w:rPr>
          <w:rFonts w:cs="Angsana New" w:ascii="Angsana New" w:hAnsi="Angsana New"/>
          <w:sz w:val="28"/>
        </w:rPr>
        <w:t>Email Address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คนพิการ  หรือ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ู้ปกครอง  ผู้พิทักษ์  ผู้อนุบาล  หรือผู้ดูแลคนพิการ  ให้ระบุความสัมพันธ์กับคนพิการ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ความประสงค์จะขอมีบัตรประจำตัวคนพิการตามมาตรา ๑๙ ต่อนายทะเบียน  พร้อมนี้ได้แนบเอกสารมาประกอบการยื่น    คำขอครั้งนี้  ได้แก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บัตรประจำตัวประชาชน สำเนาบัตรประจำตัวข้าราชการ  หรือสำเนาสูติบัตรของคนพิการ จำนวน 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ทะเบียนบ้านของคนพิการ  จำนวน  ๑ 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ูปถ่ายของคนพิการ  ขนาด  ๑  นิ้ว  ไม่สวมหมวกหรือแว่นตาดำ ถ่ายมาแล้วไม่เกิน ๖ เดือน  จำนวน  ๒  รู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บรับรองความพิการซึ่งออกโดยผู้ประกอบวิชาชีพเวชกรรมของสถานพยาบาลของรัฐ  หรือสถานพยาบาลเอกชน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ที่เลขาธิการสำนักงานส่งเสริมและพัฒนาคุณภาพชีวิตคนพิการแห่งชาติกำหนด  จำนวน  ๑  ฉบับ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ณีคนพิการมายื่นคำขอด้วยตนเองและเห็นว่าสภาพความพิการที่สามารถมองเห็นได้โดยประจักษ์ชัดเจน  จึงมีความ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ประสงค์จะให้นายทะเบียนได้พิจารณา  โดยไม่มีใบรับรองความพ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รณีเป็นผู้ดูแลคนพิการ  ได้แนบสำเนาบัตรประชาชนหรือสำเนาทะเบียนบ้านของผู้ดูแลคนพิการ  จำนวน  ๑  ฉบับ  หรือ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cs="Times New Roman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ณีผู้ยื่นคำขอแทนเป็นบิดา  มารดาของคนพิการ  และมีชื่อในทะเบียนบ้านเลขที่เดียวกันกับคนพิการไม่ต้องแนบสำเนา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ทะเบียนบ้านของผู้ยื่นคำขอแทนก็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ลักฐานอื่นๆ  ที่แสดงให้เห็นว่าได้มอบอำนาจจากคนพิการ  หรือส่วนที่เกี่ยวข้องกับคนพิการเนื่องจากเป็นผู้ปกครอง      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ผู้พิทักษ์  ผู้อนุบาล  หรือผู้ดูแลคนพิการ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จ้าหน้าที่ผู้รับคำขอพิจารณ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รับรองว่าข้อมูลข้างต้นเป็นความจริงทุกประการ  และยินยอมให้เจ้าหน้าที่เปิดเผยข้อมูลส่วนบุคคลของคนพิการหรือผู้ดูแลคนพิการเพื่อประโยชน์ในการส่งเสริมและพัฒนาคุณภพชีวิตคนพ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ยื่นคำขอ</w:t>
      </w:r>
      <w:r>
        <w:rPr>
          <w:rFonts w:ascii="Angsana New" w:hAnsi="Angsana New"/>
          <w:vanish/>
          <w:sz w:val="28"/>
          <w:sz w:val="28"/>
        </w:rPr>
        <w:t>รของคนพิการ จำนวน  ๑ ฉบับ</w:t>
      </w:r>
      <w:r>
        <w:rPr>
          <w:rFonts w:cs="Angsana New" w:ascii="Angsana New" w:hAnsi="Angsana New"/>
          <w:vanish/>
          <w:sz w:val="28"/>
        </w:rPr>
        <w:t>....</w:t>
      </w:r>
      <w:r>
        <w:rPr>
          <w:rFonts w:ascii="Angsana New" w:hAnsi="Angsana New"/>
          <w:vanish/>
          <w:sz w:val="28"/>
          <w:sz w:val="28"/>
        </w:rPr>
        <w:t>ถนน</w:t>
      </w:r>
      <w:r>
        <w:rPr>
          <w:rFonts w:cs="Angsana New" w:ascii="Angsana New" w:hAnsi="Angsana New"/>
          <w:vanish/>
          <w:sz w:val="28"/>
        </w:rPr>
        <w:t>.........................</w:t>
      </w:r>
      <w:r>
        <w:rPr>
          <w:rFonts w:ascii="Angsana New" w:hAnsi="Angsana New"/>
          <w:vanish/>
          <w:sz w:val="28"/>
          <w:sz w:val="28"/>
        </w:rPr>
        <w:t>ช</w:t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35:00Z</dcterms:created>
  <dc:creator>User</dc:creator>
  <dc:description/>
  <cp:keywords/>
  <dc:language>en-US</dc:language>
  <cp:lastModifiedBy>Mr.KKD</cp:lastModifiedBy>
  <dcterms:modified xsi:type="dcterms:W3CDTF">2013-05-01T06:35:00Z</dcterms:modified>
  <cp:revision>2</cp:revision>
  <dc:subject/>
  <dc:title>แบบคำขอมีบัตรประจำตัวคนพิการ</dc:title>
</cp:coreProperties>
</file>